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</w:rPr>
      </w:pPr>
      <w:r>
        <w:rPr>
          <w:b/>
          <w:i/>
        </w:rPr>
        <w:t>RESUME OF POWERBOAT EXPERIENCE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jc w:val="left"/>
        <w:rPr>
          <w:i/>
          <w:i/>
        </w:rPr>
      </w:pPr>
      <w:r>
        <w:rPr>
          <w:i/>
        </w:rPr>
        <w:t>Dear Charterer,</w:t>
      </w:r>
    </w:p>
    <w:p>
      <w:pPr>
        <w:pStyle w:val="TextBody"/>
        <w:rPr>
          <w:i/>
          <w:i/>
        </w:rPr>
      </w:pPr>
      <w:r>
        <w:rPr>
          <w:i/>
        </w:rPr>
        <w:t xml:space="preserve">The information below is to help us to understand your powerboat ability. </w:t>
      </w:r>
    </w:p>
    <w:p>
      <w:pPr>
        <w:pStyle w:val="TextBody"/>
        <w:rPr>
          <w:i/>
          <w:i/>
        </w:rPr>
      </w:pPr>
      <w:r>
        <w:rPr>
          <w:i/>
        </w:rPr>
        <w:t>Please answer in full and honestly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hank you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kipper’s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me &amp; Surname:</w:t>
        <w:tab/>
        <w:tab/>
        <w:tab/>
        <w:tab/>
        <w:tab/>
        <w:tab/>
        <w:tab/>
        <w:t xml:space="preserve">            Ag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nce when do you have experience in power boats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River cruise:</w:t>
        <w:tab/>
        <w:tab/>
        <w:tab/>
        <w:t>Coastal cruise:</w:t>
        <w:tab/>
        <w:tab/>
        <w:tab/>
        <w:t>Off shore cruis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 you own a power boat? (or have you owned one?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Type:</w:t>
        <w:tab/>
        <w:tab/>
        <w:tab/>
        <w:t xml:space="preserve">      Length:</w:t>
        <w:tab/>
        <w:tab/>
        <w:t xml:space="preserve">             HP:</w:t>
        <w:tab/>
        <w:tab/>
        <w:t xml:space="preserve"> Wher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dicate the main cruises you have mad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  <w:t>Year:</w:t>
        <w:tab/>
        <w:tab/>
        <w:t xml:space="preserve">Type of boat/length: </w:t>
        <w:tab/>
        <w:tab/>
        <w:tab/>
        <w:t>Skipper:</w:t>
        <w:tab/>
        <w:tab/>
        <w:t xml:space="preserve">Where:           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ave chartered befor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Year:</w:t>
        <w:tab/>
        <w:tab/>
        <w:t>Type of boat/length:</w:t>
        <w:tab/>
        <w:tab/>
        <w:t xml:space="preserve">  Where:</w:t>
        <w:tab/>
        <w:t xml:space="preserve">Position: Crew/ </w:t>
      </w:r>
      <w:r>
        <w:rPr/>
        <w:t>Skippe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e you familiar wit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Navigation:</w:t>
        <w:tab/>
        <w:t xml:space="preserve">       Tides:</w:t>
        <w:tab/>
        <w:t xml:space="preserve">      Charts:</w:t>
        <w:tab/>
        <w:t xml:space="preserve">        Compass:</w:t>
        <w:tab/>
        <w:tab/>
        <w:t xml:space="preserve">   Anchor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certify this information is correct and it is my understanding that if Sunshine Cruising is fully convinced at the time of charter that I am not capable of skippering a boat, a skipper may be placed on board at my expense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ignatur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at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20:00Z</dcterms:created>
  <dc:creator>S. Nelissen</dc:creator>
  <dc:description/>
  <dc:language>en-US</dc:language>
  <cp:lastModifiedBy>ESRA</cp:lastModifiedBy>
  <cp:lastPrinted>2000-01-05T15:27:00Z</cp:lastPrinted>
  <dcterms:modified xsi:type="dcterms:W3CDTF">2014-01-22T15:20:00Z</dcterms:modified>
  <cp:revision>2</cp:revision>
  <dc:subject/>
  <dc:title>RESUME OF POWERBOAT EXPERIENCE</dc:title>
</cp:coreProperties>
</file>